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GRÉGIA TURM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ÕES DE RECUR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RECORRENT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MPA TUDO DIREITINHO LTDA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RIDO: VOLMIR MIGUEL RAUBER</w:t>
      </w:r>
    </w:p>
    <w:p>
      <w:pPr>
        <w:pStyle w:val="Normal"/>
        <w:ind w:left="567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ORIGEM NÚMERO 2296.301/98-0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 xml:space="preserve">Com o devido acatamento que nos merece a ínclita prolatora do </w:t>
      </w:r>
      <w:r>
        <w:rPr>
          <w:rFonts w:cs="Arial" w:ascii="Arial" w:hAnsi="Arial"/>
          <w:i/>
          <w:sz w:val="24"/>
        </w:rPr>
        <w:t>decisum</w:t>
      </w:r>
      <w:r>
        <w:rPr>
          <w:rFonts w:cs="Arial" w:ascii="Arial" w:hAnsi="Arial"/>
          <w:sz w:val="24"/>
        </w:rPr>
        <w:t xml:space="preserve"> ora parcialmente agredido, sempre louvável em suas quase inatacáveis manifestações, não pode a Reclamada concordar com a condenação ao pagamento das seguintes verbas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927" w:right="33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erenças do adicional de insalubridade em grau médio pago, para grau máximo, e integrações;</w:t>
      </w:r>
    </w:p>
    <w:p>
      <w:pPr>
        <w:pStyle w:val="Normal"/>
        <w:ind w:left="567"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rFonts w:cs="Arial" w:ascii="Arial" w:hAnsi="Arial"/>
          <w:sz w:val="24"/>
        </w:rPr>
        <w:t xml:space="preserve">Em razão, interpõe o presente recurso, de tal sorte que seja o caso reapreciado, e as r. conclusões </w:t>
      </w:r>
      <w:r>
        <w:rPr>
          <w:rFonts w:cs="Arial" w:ascii="Arial" w:hAnsi="Arial"/>
          <w:i/>
          <w:sz w:val="24"/>
        </w:rPr>
        <w:t>a quo</w:t>
      </w:r>
      <w:r>
        <w:rPr>
          <w:rFonts w:cs="Arial" w:ascii="Arial" w:hAnsi="Arial"/>
          <w:sz w:val="24"/>
        </w:rPr>
        <w:t xml:space="preserve"> reformadas, por medida de Direito e Justiça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 adicional de insalubridade em grau máximo e integrações;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iu a sentença recorrida que dentre as atividades desempenhadas pelo Reclamante encontrava-se a de recolher lixo domiciliar, como aquele proveniente de toda e qualquer atividade produtiva industrial ou comercial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rFonts w:cs="Arial" w:ascii="Arial" w:hAnsi="Arial"/>
          <w:sz w:val="24"/>
        </w:rPr>
        <w:t xml:space="preserve">Ocorre que o laudo pericial de folhas 303 a 305 é preciso em apontar que as ATIVIDADES DO RECLAMANTE </w:t>
      </w:r>
      <w:r>
        <w:rPr>
          <w:rFonts w:cs="Arial" w:ascii="Arial" w:hAnsi="Arial"/>
          <w:b/>
          <w:sz w:val="24"/>
        </w:rPr>
        <w:t>NÃO SÃO INSALUBRES EM GRAU MÁXIM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rFonts w:cs="Arial" w:ascii="Arial" w:hAnsi="Arial"/>
          <w:sz w:val="24"/>
        </w:rPr>
        <w:t>O laudo pericial não constatou situações de exposição do Reclamante, ora Recorrido, a agentes que, por sua intensidade, freqüência e duração, permitam caracterizar as suas atividades como insalubres, em grau máximo, com fundamento na NR-</w:t>
      </w:r>
      <w:r>
        <w:rPr>
          <w:rFonts w:cs="Arial" w:ascii="Arial" w:hAnsi="Arial"/>
          <w:i/>
          <w:sz w:val="24"/>
        </w:rPr>
        <w:t>15</w:t>
      </w:r>
      <w:r>
        <w:rPr>
          <w:rFonts w:cs="Arial" w:ascii="Arial" w:hAnsi="Arial"/>
          <w:sz w:val="24"/>
        </w:rPr>
        <w:t xml:space="preserve">, Portaria nº </w:t>
      </w:r>
      <w:r>
        <w:rPr>
          <w:rFonts w:cs="Arial" w:ascii="Arial" w:hAnsi="Arial"/>
          <w:i/>
          <w:sz w:val="24"/>
        </w:rPr>
        <w:t>3.214/78</w:t>
      </w:r>
      <w:r>
        <w:rPr>
          <w:rFonts w:cs="Arial" w:ascii="Arial" w:hAnsi="Arial"/>
          <w:sz w:val="24"/>
        </w:rPr>
        <w:t xml:space="preserve"> do Ministério do Trabalho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rFonts w:cs="Arial" w:ascii="Arial" w:hAnsi="Arial"/>
          <w:sz w:val="24"/>
        </w:rPr>
        <w:t xml:space="preserve">A sentença </w:t>
      </w:r>
      <w:r>
        <w:rPr>
          <w:rFonts w:cs="Arial" w:ascii="Arial" w:hAnsi="Arial"/>
          <w:i/>
          <w:sz w:val="24"/>
        </w:rPr>
        <w:t xml:space="preserve">ad quo </w:t>
      </w:r>
      <w:r>
        <w:rPr>
          <w:rFonts w:cs="Arial" w:ascii="Arial" w:hAnsi="Arial"/>
          <w:sz w:val="24"/>
        </w:rPr>
        <w:t xml:space="preserve">aponta </w:t>
      </w:r>
      <w:r>
        <w:rPr>
          <w:rFonts w:cs="Arial" w:ascii="Arial" w:hAnsi="Arial"/>
          <w:b/>
          <w:sz w:val="24"/>
        </w:rPr>
        <w:t>atividades que não eram exercidas pelo Reclamante</w:t>
      </w:r>
      <w:r>
        <w:rPr>
          <w:rFonts w:cs="Arial" w:ascii="Arial" w:hAnsi="Arial"/>
          <w:sz w:val="24"/>
        </w:rPr>
        <w:t xml:space="preserve">, uma vez que este </w:t>
      </w:r>
      <w:r>
        <w:rPr>
          <w:rFonts w:cs="Arial" w:ascii="Arial" w:hAnsi="Arial"/>
          <w:b/>
          <w:sz w:val="24"/>
        </w:rPr>
        <w:t>exercia a função de capinador</w:t>
      </w:r>
      <w:r>
        <w:rPr>
          <w:rFonts w:cs="Arial" w:ascii="Arial" w:hAnsi="Arial"/>
          <w:sz w:val="24"/>
        </w:rPr>
        <w:t xml:space="preserve"> e não de coletor de lixo, conforme documentos anexados nos autos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nção do capinador consiste em capinar o espaço de um metro a partir do cordão da calçada até o centro da rua limpando a sarjeta e removendo com a enxada gramíneas entre os paralelepípedos; amontoar e junta o resultado do trabalho, em um carrinho de mão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mo impugnando o laudo pericial o Reclamante, ora Recorrido não fez qualquer prova de coleta de animais mortas. Não existindo qualquer prova da suposta atividade efetuada pelo Reclamante não é possível fundamentar a sentença apenas sobre hipóteses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lamante não trouxe aos autos qualquer prova documental ou testemunhal para corroborar a sua tese, desta forma totalmente descabida a condenação da Reclamada, ora Recorrente, em efetuar o pagamento de diferenças a título de adicional de insalubridade do grau médio para o máximo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Equipamentos de Proteção Individual usados pelo Reclamante, ora Recorrido encontramos: luvas nitrilon, CA-3814; uniforme completo de brim cor de laranja composto de calça, camiseta, boné, calçados, tênis, capa de chuva CA-4626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rFonts w:cs="Arial" w:ascii="Arial" w:hAnsi="Arial"/>
          <w:b/>
          <w:sz w:val="24"/>
        </w:rPr>
        <w:t>Precipitada a alegação da nobre julgadora em referir que as luvas fornecidas pela Reclamada não elidem a ação danosa do agente insalubre</w:t>
      </w:r>
      <w:r>
        <w:rPr>
          <w:rFonts w:cs="Arial" w:ascii="Arial" w:hAnsi="Arial"/>
          <w:sz w:val="24"/>
        </w:rPr>
        <w:t>, apenas minimizando os riscos sem eliminá-los. SE a própria perita indicada pela MM. Junta de Conciliação e Julgamento de Novo Hamburgo descreve a não existência de atividade insalubre e esta constatou a utilização de EPIs estes devem ser considerados.</w:t>
      </w:r>
    </w:p>
    <w:p>
      <w:pPr>
        <w:pStyle w:val="Normal"/>
        <w:ind w:left="567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icamente, caso os EPIs fornecidos pela Reclamada não elidissem os agentes insalubres a perícia técnica de insalubridade mencionaria tal fato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clamada apresenta no seu quadro de trabalhadores pessoas encarregadas, exclusivamente, de efetuar a coleta de lixo, percebendo o adicional de insalubridade em grau máximo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colacionamos os seguintes entendimentos jurisprudenciais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i/>
          <w:sz w:val="22"/>
        </w:rPr>
        <w:t>ADICIONAL INSALUBRIDADE –</w:t>
      </w:r>
      <w:r>
        <w:rPr>
          <w:rFonts w:cs="Arial" w:ascii="Arial" w:hAnsi="Arial"/>
          <w:i/>
          <w:sz w:val="24"/>
        </w:rPr>
        <w:t xml:space="preserve"> Eventual a exposição a agentes insalubres não há se falar em concessão do respectivo adicional. (TRT 1ª R. – RO 00819/87 – 1ª T. – Rel. Juiz Carlos Granado Vieira de Castro – DORJ 14.07.87)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i/>
          <w:sz w:val="22"/>
        </w:rPr>
        <w:t>INSALUBRIDADE - ADICIONAL - NÃO CABIMENTO -</w:t>
      </w:r>
      <w:r>
        <w:rPr>
          <w:rFonts w:cs="Arial" w:ascii="Arial" w:hAnsi="Arial"/>
          <w:i/>
          <w:sz w:val="24"/>
        </w:rPr>
        <w:t xml:space="preserve"> O trabalho eventual em presença de agentes insalubres não autoriza o deferimento do adicional respectivo. Eventualidade não se confunde com intemitência - que é reiteração - de forma que a hipótese não se enquadra no verbete do Enunciado n° 47 do C. TST. (TRT 2ª R. - Ac. 9ª T. 02960119368 - Rel. Juiz Gilberto Alain Baldacci - DOESP 12.03.96)</w:t>
      </w:r>
    </w:p>
    <w:p>
      <w:pPr>
        <w:pStyle w:val="Normal"/>
        <w:ind w:left="567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isso, deve ser reformada a decisão neste aspecto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4"/>
        </w:rPr>
        <w:t>ISSO POSTO</w:t>
      </w:r>
      <w:r>
        <w:rPr>
          <w:rFonts w:cs="Arial" w:ascii="Arial" w:hAnsi="Arial"/>
          <w:sz w:val="24"/>
        </w:rPr>
        <w:t xml:space="preserve">, requer se dignem Vossas Excelências receber e apreciar o presente recurso, </w:t>
      </w:r>
      <w:r>
        <w:rPr>
          <w:rFonts w:cs="Arial" w:ascii="Arial" w:hAnsi="Arial"/>
          <w:b/>
          <w:sz w:val="24"/>
        </w:rPr>
        <w:t>dando provimento ao mesmo para absolver a Reclamada das condenações no pagamento de: adicional de insalubridade em grau médio pago, para grau máximo e integrações</w:t>
      </w:r>
      <w:r>
        <w:rPr>
          <w:rFonts w:cs="Arial" w:ascii="Arial" w:hAnsi="Arial"/>
          <w:sz w:val="24"/>
        </w:rPr>
        <w:t xml:space="preserve">, como medida garantidora de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ÇA!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es Termo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e Espera Prov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67" w:firstLine="1701"/>
      <w:jc w:val="both"/>
    </w:pPr>
    <w:rPr>
      <w:rFonts w:ascii="Charter BT" w:hAnsi="Charter BT" w:cs="Charter BT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59:00Z</dcterms:created>
  <dc:creator>Cliente</dc:creator>
  <dc:description/>
  <cp:keywords/>
  <dc:language>en-US</dc:language>
  <cp:lastModifiedBy>Cliente</cp:lastModifiedBy>
  <dcterms:modified xsi:type="dcterms:W3CDTF">2007-07-27T15:59:00Z</dcterms:modified>
  <cp:revision>1</cp:revision>
  <dc:subject/>
  <dc:title>EGRÉGIA TURMA</dc:title>
</cp:coreProperties>
</file>